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5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по доставке рекламных SMS-сообщений абонентам ПАО «Башинформсвязь»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по доставке рекламных SMS-сообщений абонентам ПАО «Башинформсвязь»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 000 000,00 (один миллион) рублей 00 копеек, в том числе НДС (18%) – 152 542,37 (сто пятьдесят две тысячи пятьсот сорок два) рубля 37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убличное Акционерное Общество «Мобильные ТелеСистемы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С</w:t>
            </w:r>
            <w:r>
              <w:rPr>
                <w:rFonts w:cs="Times New Roman" w:ascii="Times New Roman" w:hAnsi="Times New Roman"/>
                <w:b/>
                <w:sz w:val="24"/>
              </w:rPr>
              <w:t>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147, г. Москва, ул. Марксистская,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00000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7750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770014912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1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Товары производятся, работы выполняются, услуги оказываются по уникальной технологии, либо товары, работы, услуги обладают уникальными свойствами, что подтверждено соответствующими документами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ПАО «МТС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по доставке рекламных SMS-сообщений абонентам ПАО «Башинформсвязь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ПАО «</w:t>
      </w:r>
      <w:r>
        <w:rPr>
          <w:rFonts w:cs="Times New Roman" w:ascii="Times New Roman" w:hAnsi="Times New Roman"/>
          <w:b/>
          <w:sz w:val="24"/>
          <w:szCs w:val="24"/>
        </w:rPr>
        <w:t>МТС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1 000 000,00 (один миллион) рублей 00 копеек, в том числе НДС (18%) – 152 542,37 (сто пятьдесят две тысячи пятьсот сорок два) рубля 37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оказания услуг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момента подписания Договора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16T08:15:00Z</dcterms:modified>
  <cp:revision>513</cp:revision>
  <dc:subject/>
  <dc:title/>
</cp:coreProperties>
</file>